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ing1"/>
        <w:rPr/>
      </w:pPr>
      <w:r>
        <w:rPr/>
        <w:t>Řád ochrany zvířat při veřejném vystoupení nebo svodu zvířat a při chovu.</w:t>
      </w:r>
    </w:p>
    <w:p>
      <w:pPr>
        <w:pStyle w:val="TextBody"/>
        <w:rPr/>
      </w:pPr>
      <w:r>
        <w:rPr/>
        <w:t>(Zpracován v souladu s Vyhláškou 192/2004 Sb. ze dne 13. dubna 2004 o ochraně zvířat při chovu, veřejném vystoupení nebo svodu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(Řád pro pořádání kynologických akcí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>Úvodní ustanovení.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Pořadatel:  Českomoravská kynologická unie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se sídlem Jankovcova 53, 170 00 Praha 7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a subjekty ČMKU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ento řád se týká všech kynologických akcí, jejichž pořadateli jsou členské subjekty ČMKU (případně ČMMJ pro zkoušky loveckých psů). Takovéto akce mohou být konány: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s účastí nekynologické veřejnosti a jako takové mohou ýt i veřejně propagovány a může být na ně vybíráno vstupné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bez účasti nekynologické veřejnosti, veřejně nepropagované, bez vybírání vstupného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yto kynologické akce se dělí následovně na: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výstavy všech druhů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bonitace, typizace, svody a přehlídky chovných jedinců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zkoušky psů, závody, dostihy a tréninky na ně, výběrové a jiné soutěže a mistrovství všech druhů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propagační a ukázková vystoupení a předvádění psů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okud jsou tyto akce veřejně propagovány nesmí tato propagace být v rozporu se zákonem ministerstva zemědělství ČR č. 246/1992 Sb a jeho pozdějšími doplňky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. Všeobecná ustanovení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Členský subjekt ČMKU, ČMMJ, případně jeho nižší organizační složky (dále jen pořadatel) stanoví: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termín konání akce i její druh (zpravidla je tento termín vázán na souhlas vyššího svazového orgánu, ČMKU či Mezinárodní kynologické federace FCI)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propozice příslušné kynologické akce ve kterých je stanoveno pro jaké účastníky (plemena psů, druh výcviku apod.) je akce určena. Není-li propozic potřeba, určí program kynologické akce – dle jejího druhu zkušebního, bonitačního, typizačního, přehlídkového, dostihového či svodového řádu je konána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výši poplatků (startovného) účastníkům se psy na pokrytí nákladů akce, případně výši vstupného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osoby (zpravidla členy pořadatelské organizace) zodpovídající za řádný průběh akce a ochranu zvířat a jejich pohody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ořadatel dále požádá o povolení ke konání akce příslušný městský (obvodní,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obecní) úřad a o určení veterinárních podmínek pro konanou akci příslušnou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veterinární správu. Současně těmto orgánům oznámí druh konané akce,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termín a odpovědné osoby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ořadatel je povinen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předem seznámit všechny účastníky zůčastňující se se psy příslušné akce jaké doklady z hlediska účasti a určených veterinárních podmínek budou při prezentaci (vstupu – příjmu) předkládat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zabezpečit při prezentaci (vstupu – příjmu) na akci odborný veterinární dozor, případně vstupní prohlídku a řídit se jejími pokyny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pro případ zranění či onemocnění účastníků, diváků a rovněž i zúčastněných psů zabezpečit u akcí většího rozsahu po celou dobu konání zdravotnickou a veterinární službu. U akcí menšího rozsahu smluvní dohodu s nejbližším či jiným zdravotním a veterinárním zařízením, které by potřebné ošetření zabezpečil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z účasti na akci vyloučit (i případně v jejím průběhu spolu s rozhodčím):</w:t>
      </w:r>
    </w:p>
    <w:p>
      <w:pPr>
        <w:pStyle w:val="TextBody"/>
        <w:numPr>
          <w:ilvl w:val="3"/>
          <w:numId w:val="6"/>
        </w:numPr>
        <w:jc w:val="left"/>
        <w:rPr/>
      </w:pPr>
      <w:r>
        <w:rPr/>
        <w:t>psy zjevně útočné napadající osoby či jiné psy či psy neovladatelné svými psovody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psy nemocné či zraněné, feny od druhé poloviny březosti a kojící feny do měsíce po porodu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účastníky (psovody) při nesportovním chování, přestupcích proti propozicícm či řádům, proti pravidlům ochrany zvířat (včetně trestání a surového zacházení se psem) či při přestupcích proti pravidlům dobrých mravů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zajistit po celou dobu akce dostatek čerstvé vody pro napájení psů, jakož i místa k jejich odpočinku (stín, ochrana před deštěm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left"/>
        <w:rPr/>
      </w:pPr>
      <w:r>
        <w:rPr/>
        <w:t>za účelem posuzování psů (exteriéru či výkonu) na příslušné akci zajistit dostatek kvalifikovaných rozhodčích a pomocníků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left"/>
        <w:rPr/>
      </w:pPr>
      <w:r>
        <w:rPr/>
        <w:t>dbát aby psi na akcích nosili obojky nepůsobící jim bolest (zakázány jsou obojky s ostny) a byli voděni na vodítku, pokud povaha akce (předvedení – přezkoušení) v jednotlivých časových úsecích dle příslušných řádů toto nezakazuj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left"/>
        <w:rPr/>
      </w:pPr>
      <w:r>
        <w:rPr/>
        <w:t>pro náhlé krajně nepříznivé klimatické podmínky, které jsou újmou pro účastníky (psovody) i psy, po dohodě s rozhodčím (rozhodčími) akci přerušit, případně i ukončit (příkl. Silný déšť, sněžení, vichřice, tma, extrémní teplota atd.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left"/>
        <w:rPr/>
      </w:pPr>
      <w:r>
        <w:rPr/>
        <w:t>nedopustit, aby v místě konání akce a v jeho nejbližším okolí bylo použito k úpravám psů prostředků působících jim bolest, či při výcvikových akcích elektrických nácvikových přístrojů pro psy. Zjištění takových případů má za následek vyloučení (úplnou diskvalifikaci) z akce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Účastník se psem (psovod) je povinen: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po celou dobu konání akce mít psa pod svým dohledem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zabezpečit pro svého psa napájení, případně krmení po celou dobu akc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/>
        <w:t>podílet se odpovídajícím způsobem na ochraně svého psa proti utrpení (např. povětrnostními vliv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</w:t>
      </w:r>
      <w:r>
        <w:rPr/>
        <w:t xml:space="preserve">Výstavní řád, jakož i jednotlivé zkušební, soutěžní a dostihové řády,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eastAsia="Arial"/>
        </w:rPr>
        <w:t xml:space="preserve">        </w:t>
      </w:r>
      <w:r>
        <w:rPr/>
        <w:t>schválené ÚKOZem, dle nichž jsou akce konány určují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jc w:val="left"/>
        <w:rPr/>
      </w:pPr>
      <w:r>
        <w:rPr/>
        <w:t>druh a věkové kategorie psů  které se akcí účastní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/>
        <w:t>způsob manipulace se psy s popisem a charakteristikou činností prováděnou se psy, jakož i popis cviků a prostředí v němž jsou tyto prováděny, včetně způsobu ochrany psů proti utrpení azpůsobu zabezpečení psů proti úniku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/>
        <w:t>přípravu, charakteristiku a popis použitého zařízení, vybavení, pomůcek pro manipulaci, včetně omezení pro jednotlivé druhy, plemena, případně věkové kategorie psů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/>
        <w:t>vybavení a výstroj psů, jejich popis a způsob použití, který psům nepůsobí utrpení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C. Speciální ustanovení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 xml:space="preserve">1. Výstavy všech druhů se řídí „Výstavním řádem“ vydaným a schváleným ČMKU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</w:t>
      </w:r>
      <w:r>
        <w:rPr/>
        <w:t>a následně i ÚKOZem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 xml:space="preserve">2. Bonitace, typizace, svody a přehlídky chovných jedinců se řídí směrnicemi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</w:t>
      </w:r>
      <w:r>
        <w:rPr/>
        <w:t xml:space="preserve">vydanými příslušnými chovatelskými kluby sdruženými v ČMKU a schválenými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</w:t>
      </w:r>
      <w:r>
        <w:rPr/>
        <w:t>ÚKOZem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Zkoušky psů, závody, výběrové či jiné soutěže a mistrovství všech druhů s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řídí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>a) U sportovní kynologie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left"/>
        <w:rPr/>
      </w:pPr>
      <w:r>
        <w:rPr/>
        <w:t xml:space="preserve">- </w:t>
        <w:tab/>
        <w:t xml:space="preserve">FCI zkušebním řádem pro mezinárodní zkoušky pracovních psů a  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left"/>
        <w:rPr/>
      </w:pPr>
      <w:r>
        <w:rPr>
          <w:rFonts w:eastAsia="Arial"/>
        </w:rPr>
        <w:t xml:space="preserve">   </w:t>
      </w:r>
      <w:r>
        <w:rPr/>
        <w:tab/>
        <w:t>mezinárodní zkoušku psa stopař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Zkušebním řádem pro sportovní výcvik psů v Č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Zkušebním řádem českého klubu německých ovčáků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Zkušebním řádem ovladatelnosti a pracovní upotřebitelnosti psů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Zkušebním a soutěžním řádem FCI Agilit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Zkušebním řádem Mondioring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</w:t>
      </w:r>
      <w:r>
        <w:rPr/>
        <w:t>b) U lovecké kynologie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  </w:t>
      </w:r>
      <w:r>
        <w:rPr/>
        <w:t xml:space="preserve">-    Zkušebními řády Českomoravské myslivecké jednoty lovecky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       </w:t>
      </w:r>
      <w:r>
        <w:rPr/>
        <w:t xml:space="preserve">upotřebitelných psů (ohařů, loveckých slídičů, teriérů, honičů, barvářů,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ab/>
        <w:tab/>
        <w:t xml:space="preserve"> jezevčíků a retrieverů pro bezkontaktní norování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</w:t>
      </w:r>
      <w:r>
        <w:rPr/>
        <w:t>c) U záchranářské kynologie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   </w:t>
      </w:r>
      <w:r>
        <w:rPr/>
        <w:t>-   Mezinárodním zkušebním řádem pro záchranné psy IRO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   </w:t>
      </w:r>
      <w:r>
        <w:rPr/>
        <w:t>-   Zkušebním řádem pro záchranné psy SZBK ČR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ab/>
        <w:t xml:space="preserve">   d) U dostihové kynologie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   </w:t>
      </w:r>
      <w:r>
        <w:rPr/>
        <w:t>-   Dostihovým a coursingovým řádem FCI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ab/>
        <w:t xml:space="preserve">    e) U pastevecké kynologie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 xml:space="preserve">             -    Řádem testů pracovní způsobilosti pro ovčácké psy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   </w:t>
      </w:r>
      <w:r>
        <w:rPr/>
        <w:t>-    Řádem soutěží ovládání ovčáckých psů (trial)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</w:t>
      </w:r>
      <w:r>
        <w:rPr/>
        <w:t>Používání všech shora uvedených zkušebních řádů bylo v ČR schváleno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</w:rPr>
        <w:t xml:space="preserve">               </w:t>
      </w:r>
      <w:r>
        <w:rPr/>
        <w:t>ÚKOZem v plném rozsahu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Propagační a ukázková vystoupení a předvádění psů mají za cíl seznámení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veřejnosti s kynologickou činností. Zpravidla se nekonají jako samostatné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/>
        <w:t>akce, ale  na požádání při různých příležitostech. Odpovídající mírou se na ně vztahují i podmínky uvedené v odstavci B „Všeobecná ustanovení“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Náležitosti řádu ochrany zvířat při chovu řeší v plné míře Chovatelský řád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ČMKU a následně chovatelské řády členských subjektů ČMKU, které z tohoto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řádu vycházejí. Všechny chovatelské řády podléhají schválení ÚKOZ a jsou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také ÚKOZ v platném znění schváleny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708" w:hanging="708"/>
        <w:jc w:val="left"/>
        <w:rPr/>
      </w:pPr>
      <w:r>
        <w:rPr>
          <w:b/>
          <w:u w:val="single"/>
        </w:rPr>
        <w:t>D. Doplňující a závěrečná ustanovení.</w:t>
      </w:r>
    </w:p>
    <w:p>
      <w:pPr>
        <w:pStyle w:val="TextBody"/>
        <w:tabs>
          <w:tab w:val="clear" w:pos="708"/>
          <w:tab w:val="left" w:pos="360" w:leader="none"/>
        </w:tabs>
        <w:ind w:left="708" w:hanging="708"/>
        <w:jc w:val="left"/>
        <w:rPr/>
      </w:pPr>
      <w:r>
        <w:rPr/>
        <w:tab/>
        <w:t>1.  Účast na výstavách, bonitacíc, typizacích, svodech a přehlídkách – účastní se výhradně psi s průkazem původu. V současné době jsou to mimo tetovaných i čipovaní psi.</w:t>
      </w:r>
    </w:p>
    <w:p>
      <w:pPr>
        <w:pStyle w:val="TextBody"/>
        <w:tabs>
          <w:tab w:val="clear" w:pos="708"/>
          <w:tab w:val="left" w:pos="360" w:leader="none"/>
        </w:tabs>
        <w:ind w:left="708" w:hanging="708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Účast na zkouškách, závodech, výběrových či jiných soutěžích a mistrovství všech druhů u sortovní kynologie je podmíněna průkazem původu psa a tím i jeho tetováním či čipováním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/>
      </w:pPr>
      <w:r>
        <w:rPr/>
        <w:t>Vyjímku tvoří jen nižší zkoušky zkušebního řádu pro sportovní výcvik psů, dále zkoušky dle zkušebního řádu ovladatelnosti a pracovní upotřebitelnosti psů a zkušebního a soutěžního řádu FCI agility a mondioringu mohou být účastni i psi bez průkazu původu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Účast na zkouškách lovecké kynologie je vyhrazena pro psy loveckých plemen s průkazem původu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Účast na zkouškách záchranářské kynologie je otevřena pro všechna plemena psů včetně bez průkazu původu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Üčast psů (chrtů) na akcích dostihové kynologie je vyhrazena pouze pro psy s průkazm původu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Účast psů pastevecké kynolgie není podmíněna průkazem původu ani přísluností k plemenu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Před akcemi s náplní zkoušek dle FCI zkušebního řádu pro mezinárodní zkoušky pracovních psů a mezinárodní zkoušku psa stopaře, jakož i dle zkušebního řádu pro sportovní výcvik psů v ČR a zkušebního řádu klubu německých ovčáků se provádí kontrola identity psa (tetovní, čipování) jakož i prověrka neútočnosti na cizí osobu. Psi kteří kontrolou či prověrkou neprojdou jsou z akce vyloučeni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>Tento řád vstupuje v platnost dnem schválení ÚKOZ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>ÚKOZ schváleno dne 24. 08. 2004 pod č.j. 26446/2004-11020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8:00Z</dcterms:created>
  <dc:creator>Alena </dc:creator>
  <dc:description/>
  <dc:language>en-US</dc:language>
  <cp:lastModifiedBy>Alena </cp:lastModifiedBy>
  <cp:lastPrinted>2004-09-01T15:59:00Z</cp:lastPrinted>
  <dcterms:modified xsi:type="dcterms:W3CDTF">2004-09-01T14:02:00Z</dcterms:modified>
  <cp:revision>7</cp:revision>
  <dc:subject/>
  <dc:title>Řád ochrany zvířat při veřejném vystoupení nebo svodu zvířat</dc:title>
</cp:coreProperties>
</file>