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Klubová výstava dne 5/4/2009 Ostrava (CZ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udge: Tibor Havelka (SK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M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 / Mal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mlad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 xml:space="preserve">Oliver Koroščenko, </w:t>
      </w:r>
      <w:r>
        <w:rPr>
          <w:sz w:val="24"/>
          <w:szCs w:val="24"/>
        </w:rPr>
        <w:t xml:space="preserve">CMKU/PUM, 15.2.2008, O: Nyirségfia Bogáncs, M: Galla Hegyi Becses, Chov: Tarr Ladislav, Maj:Vladislav Betík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 xml:space="preserve">Výborný 1, Excellent 1, CAJC, BOB, Klubový Vítěz mladých, Klub winner Junior, BIS 3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otevř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 xml:space="preserve">Diadal Pilisi – Kócos, </w:t>
      </w:r>
      <w:r>
        <w:rPr>
          <w:sz w:val="24"/>
          <w:szCs w:val="24"/>
        </w:rPr>
        <w:t xml:space="preserve">CMKU Zreg/PUM/45/07/07, 14.5.2007, O: Lucky for you Ciceró, M: Pilisi-Kócos Ajnár, Chov: Holdampf Dóra, Maj: Macečková Leila                                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ýborný 1, Excellent 1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řída veterá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 xml:space="preserve">Clark Domikar, </w:t>
      </w:r>
      <w:r>
        <w:rPr>
          <w:sz w:val="24"/>
          <w:szCs w:val="24"/>
        </w:rPr>
        <w:t xml:space="preserve">CMKU/PUM/37/99/06, 4.6.1999, O: Athos z Bekete, M: Aurynn z Bekete, Chov: Svobodová Petra, Maj: Hrachovcová Irena + Kamila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ýborný 1, Excellent 1, Nejlepší veterán, Best vete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Feny / Femal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mlad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Mezeszep Napos</w:t>
      </w:r>
      <w:r>
        <w:rPr>
          <w:sz w:val="24"/>
          <w:szCs w:val="24"/>
        </w:rPr>
        <w:t xml:space="preserve">, CMKU/PUM/47/-08/08, 11.4.2008, O: Bennazi BB-Brahze Pi-Csa, M: Napos Gisela, Chov: Metsavainio Eila, Maj: Dana Kulhavá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ýborná 1, Excellent 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řída vítěz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 xml:space="preserve">Hanka Koroščenko, </w:t>
      </w:r>
      <w:r>
        <w:rPr>
          <w:sz w:val="24"/>
          <w:szCs w:val="24"/>
        </w:rPr>
        <w:t xml:space="preserve">CMKU? PUM/44/05/05, 22.3.2005, O: Nyirségfia Vándor, M: Galla Hegyi Becses, Chov: Tarr Ladislav, Maj: Hrachovcová Irena + Kamila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ýborná 1, Excellent 1, CAC, Klubový Vítěz, Klub winne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 / Mal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mladý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 xml:space="preserve">. Credo Bestmudi, </w:t>
      </w:r>
      <w:r>
        <w:rPr>
          <w:sz w:val="24"/>
          <w:szCs w:val="24"/>
        </w:rPr>
        <w:t xml:space="preserve">CMKU/MUD/25/08, 21.3.2008, O: Méhes-Kerti Arasz, M: Gondüzö- Alkonyat Zafír Bogárka, Chov: Sajdoková Barbara, Maj: Jamborová Jana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ýborný 1, Excellent 1, CAJC, BOB, Klubový Vítěz mladých, Klub winner Junio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umunský karpatský ovčák- Carpat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 / 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b/>
          <w:sz w:val="24"/>
          <w:szCs w:val="24"/>
        </w:rPr>
        <w:t>Oituz De Baltag</w:t>
      </w:r>
      <w:r>
        <w:rPr>
          <w:sz w:val="24"/>
          <w:szCs w:val="24"/>
        </w:rPr>
        <w:t xml:space="preserve">, CMKU/CAR/1/-08/07, 22.5.2007, O: Adidas, M: Tatra de Trandafir, Chov: Ionete Catalin, Maj: Andlová Romana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ýborný 1, Excellent 1, CAC, BOB, Klubový Vítěz, Klub winne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Feny / Fe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třída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 xml:space="preserve">Fulga ot Aral Dream, </w:t>
      </w:r>
      <w:r>
        <w:rPr>
          <w:sz w:val="24"/>
          <w:szCs w:val="24"/>
        </w:rPr>
        <w:t xml:space="preserve">CMKU/CAR/2/-08/07, 6.8.2007, O: Colin de Troian, M: Pocahontas de Baltag, Chov: Sarbu Dan, Maj: Andlová Romana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ýborný 1, Excellent 1, CAC, Klubový Vítěz, Klub winne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I ostatní barv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 / Mal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r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Rasztari Duci Illés  Rasty, </w:t>
      </w:r>
      <w:r>
        <w:rPr>
          <w:sz w:val="24"/>
          <w:szCs w:val="24"/>
        </w:rPr>
        <w:t xml:space="preserve">CMKU/PUL/70/-08/08, 30.9.2008, O: Csaholó-Borzas Cimbi Koppány, M: Kisgarmati Dorka, Chov: Tari József, Maj: Novotný Pavel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Oceně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řída mladých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 xml:space="preserve">Adonis Puszta Vadvirága, </w:t>
      </w:r>
      <w:r>
        <w:rPr>
          <w:sz w:val="24"/>
          <w:szCs w:val="24"/>
        </w:rPr>
        <w:t xml:space="preserve">CMKU/PUL/55/-07, 29.11.2007, O: Josua Mamaros, M: Inke Koroščenko, Chov: Vitvarová Eva Maj: Tomáš  Vitvar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 xml:space="preserve"> Výborný 2, Excellent 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Aramis Puszta Vadvirága, </w:t>
      </w:r>
      <w:r>
        <w:rPr>
          <w:sz w:val="24"/>
          <w:szCs w:val="24"/>
        </w:rPr>
        <w:t xml:space="preserve">CMKU/PUL/58/07, 29.11.2007, O: Josua Mamaros, M: Inke Koroščenko, Chov: Vitvarová Eva Maj: Renáta Ondruch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 xml:space="preserve"> Výborný 3, Excellen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Aragorn Puszta Vadvirága, </w:t>
      </w:r>
      <w:r>
        <w:rPr>
          <w:sz w:val="24"/>
          <w:szCs w:val="24"/>
        </w:rPr>
        <w:t xml:space="preserve">CMKU/PUL/57/07, 29.11.2007, O: Josua Mamaros, M: Inke Koroščenko, Chov: Vitvarová Eva Maj: Martina Sálusová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 xml:space="preserve"> Výborný 1, Excellent 1, CAJC, Klubový Vítěz mladých, Klub winner Junio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y / Fe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r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Rasztari -Duci Irka Satan</w:t>
      </w:r>
      <w:r>
        <w:rPr>
          <w:sz w:val="24"/>
          <w:szCs w:val="24"/>
        </w:rPr>
        <w:t xml:space="preserve">, CMKU/PUL/71/-08/08, 30.9.2008, O: Csaholó-Borzas Cimbi Koppány, M: Kisgyarmati Dorka, Chov: Tari József, Maj: Drastíková Moni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ceněn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mezitříd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 xml:space="preserve">Ajša Puszta Vadvirága, </w:t>
      </w:r>
      <w:r>
        <w:rPr>
          <w:sz w:val="24"/>
          <w:szCs w:val="24"/>
        </w:rPr>
        <w:t xml:space="preserve">CMKU/PUL/61/07, 29.11.2007, O: Josua Mamaros, M: Inke Koroščenko, Chov: Vitvarová Eva, Maj:  Zuzana Ticháčková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 xml:space="preserve"> Výborný 1, Excellent 1, CAC, BOB, BIS, Klubový Vítěz, Klub winner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řída otevř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Inke Koroščenko</w:t>
      </w:r>
      <w:r>
        <w:rPr>
          <w:sz w:val="24"/>
          <w:szCs w:val="24"/>
        </w:rPr>
        <w:t xml:space="preserve">, CMKU/PUL/50/-05/05, 27.6.2005, O: Ecsedi-Lápi Ostor, M: Precesi Hanka, Chov: Tarr Ladislav, Maj: Eva Vitvarová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 xml:space="preserve"> Výborný 2, Excellent 2, res. C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 xml:space="preserve">Fiona vom Lärchenweg, </w:t>
      </w:r>
      <w:r>
        <w:rPr>
          <w:sz w:val="24"/>
          <w:szCs w:val="24"/>
        </w:rPr>
        <w:t>PuZ 36 162, 6.10.2007, O: Konok Kunok Pulija Tücsök, M: Astiagis Histori Anisz, Chov: Barbel Kloss, ma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rbel Kloss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 xml:space="preserve"> Výborný 1, Excellent 1, C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ON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 / Mal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řída doro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osta Király Puszta</w:t>
      </w:r>
      <w:r>
        <w:rPr>
          <w:sz w:val="24"/>
          <w:szCs w:val="24"/>
        </w:rPr>
        <w:t xml:space="preserve">, CMKU/KOM/142/08, 11.9.08, O: Baliházi Cselló, M: Carmen Koroščenko, Chov: Mgr. Mikoláš Přemysl, Maj: Nikol Truxová - Jandíková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color w:val="000000"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 xml:space="preserve"> Velmi Nadějný 1, Very Promising 1, Nejlepší doros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třída mlad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Bekecsi Subas Barsony, </w:t>
      </w:r>
      <w:r>
        <w:rPr>
          <w:sz w:val="24"/>
          <w:szCs w:val="24"/>
        </w:rPr>
        <w:t xml:space="preserve"> I-62210, 28.4.2008, O: Marosmenti Akacos Herceg, M: Torokuzo- Fergeteg Dolgos, Chov: Papp Csaba, Maj: Bartosz Marchwica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Ocenění: </w:t>
      </w:r>
      <w:r>
        <w:rPr>
          <w:b/>
          <w:color w:val="FF0000"/>
          <w:sz w:val="24"/>
          <w:szCs w:val="24"/>
        </w:rPr>
        <w:t>Velmi Dobrý 1, Very Good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řída otevř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Baliházi Csello „Bundi“,</w:t>
      </w:r>
      <w:r>
        <w:rPr>
          <w:sz w:val="24"/>
          <w:szCs w:val="24"/>
        </w:rPr>
        <w:t xml:space="preserve"> KOZ 21444, 6.2.2005, O:Karcagpusztai Erós, M: Matyás Király Udvari Jegyes, Chov: Nagy Zsolt, Maj: Barbel Kloss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>Výborný 1, Excellent 1, CAC, Klubový Vítěz, Klub winne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řída vítězů 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Avar Király Puszta, </w:t>
      </w:r>
      <w:r>
        <w:rPr>
          <w:sz w:val="24"/>
          <w:szCs w:val="24"/>
        </w:rPr>
        <w:t>CMKU/KOM/118, 3.4.2008, O: Achil Varpus, M: Carmen Koroščenko, Chov: Mgr. Přemysl Mikoláš, Maj: Karin a Přemysl Mikolášov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>Výborný 1, Excellent 1, C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Feny / Fem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řída otevř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Alma Király Puszta, </w:t>
      </w:r>
      <w:r>
        <w:rPr>
          <w:sz w:val="24"/>
          <w:szCs w:val="24"/>
        </w:rPr>
        <w:t>CMKU/KOM/119/05, 3.4.2005, O: Achil Varpus, M: Carmen Koroščenko, Chov: Mgr. Přemysl Mikoláš, Maj.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avlína a Ladislav Kubátov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>Výborná 1, Excellent 1, CA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řída vítězů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Jászkiséri Kócos Akac, </w:t>
      </w:r>
      <w:r>
        <w:rPr>
          <w:sz w:val="24"/>
          <w:szCs w:val="24"/>
        </w:rPr>
        <w:t xml:space="preserve">I-53583, 7.3.2004, O: Konok-Kunok Komondora Atyafi, M: Jászkiséri Kócos Olga, Chov: Bordás Béla, Maj: Bartosz Marchwica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>Výborná 2, Excellent 2, res. CAC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Jászkiséri Kócos Szivós, </w:t>
      </w:r>
      <w:r>
        <w:rPr>
          <w:sz w:val="24"/>
          <w:szCs w:val="24"/>
        </w:rPr>
        <w:t xml:space="preserve">KoZ 21399, 17.4.2002, O: Konok-Kunok Komondora Atyafi, M: Jászkiséri Kócos Olga, Chov: Bordás Béla, Maj: Barbel Kloss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cenění:</w:t>
      </w:r>
      <w:r>
        <w:rPr>
          <w:b/>
          <w:color w:val="FF0000"/>
          <w:sz w:val="24"/>
          <w:szCs w:val="24"/>
        </w:rPr>
        <w:t>Výborná 1, Excellent 1, CAC, BOB, Klubový Vítěz, Klub winner, BIS 2</w:t>
      </w:r>
      <w:r>
        <w:rPr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szCs w:val="28"/>
      </w:rPr>
    </w:pPr>
    <w:r>
      <w:rPr>
        <w:color w:val="000000"/>
        <w:szCs w:val="28"/>
      </w:rPr>
      <w:t>Pannonia Klub</w:t>
    </w:r>
  </w:p>
  <w:p>
    <w:pPr>
      <w:pStyle w:val="Normal"/>
      <w:pBdr>
        <w:bottom w:val="single" w:sz="12" w:space="1" w:color="000000"/>
      </w:pBdr>
      <w:jc w:val="center"/>
      <w:rPr>
        <w:color w:val="000000"/>
        <w:sz w:val="24"/>
        <w:szCs w:val="24"/>
      </w:rPr>
    </w:pPr>
    <w:r>
      <w:rPr>
        <w:color w:val="000000"/>
      </w:rPr>
      <w:t xml:space="preserve">Ul.Zřídelní 102/7, 736 01 Havířov-Dolní Datyně, tel.: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e-mail : </w:t>
    </w:r>
    <w:hyperlink r:id="rId1">
      <w:r>
        <w:rPr>
          <w:rStyle w:val="InternetLink"/>
        </w:rPr>
        <w:t>klub@komondor.cz</w:t>
      </w:r>
    </w:hyperlink>
    <w:r>
      <w:rPr>
        <w:color w:val="000000"/>
      </w:rPr>
      <w:t xml:space="preserve">, </w:t>
    </w:r>
    <w:hyperlink r:id="rId2">
      <w:r>
        <w:rPr>
          <w:rStyle w:val="InternetLink"/>
        </w:rPr>
        <w:t>www.komondor.cz</w:t>
      </w:r>
    </w:hyperlink>
    <w:r>
      <w:rPr>
        <w:color w:val="000000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č.ú. 173281197/0300, ČSOB a.s., pobočka Opava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číslo klubu 1081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8:00Z</dcterms:created>
  <dc:creator>Přemysl Mikoláš</dc:creator>
  <dc:description/>
  <cp:keywords/>
  <dc:language>en-US</dc:language>
  <cp:lastModifiedBy>Tato</cp:lastModifiedBy>
  <dcterms:modified xsi:type="dcterms:W3CDTF">2009-04-19T12:35:00Z</dcterms:modified>
  <cp:revision>59</cp:revision>
  <dc:subject/>
  <dc:title>Chovatelský klub maďarských pasteveckých plemen České republiky</dc:title>
</cp:coreProperties>
</file>