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Klubová výstava dne 5/4/2009 Ostrava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MI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Vladislav Betík                            třída mladých - pes      Oliver Koroščenko  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  zápisové číslo ČMKU!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Leila Macečková                         třída otevřená - pes      Daidal Pilisi – Kócos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Dodat kopii PP!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Hrachovcová Irena + Kamila      třída veteránů – pes   Clark Domikar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ana Kulhavá                             třída  mladých – fena Mezeszep Napos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rachovcová Irena + Kamila      třída vítězů - fena      Hanka Koroščen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MUD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mborová Jana                             třída mladých – pes  Credo Bestmu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munský karpatský ovčák Carpat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ndlová Romana                              mezitřída - pes         Oituz De Baldag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ndlová Romana                              mezitřída – fena       Fulga ot Aral Drea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li ostatní bar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ovotný Pavel                                   třída dorostu – pes      Rasztari Duci Illés Rasty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Tomáš  Vitvar                                    třída mladých – pes     Adonis Puszta Vadvirág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Martina Sálusová                               třída mladých – pes       Aragorn Puszta Vadvirág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Renáta Ondruchová                           třída mladých – pes      Aramis Puszta Vadvirág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votný Pavel                                  třída dorostu – fena     Rasztari Duci Illés Sata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uzana Ticháčková                           mezitřída – fena           Ajša Puszta Vadvirág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va Vitvarová                                   třída otevřená – fena     Inke Koroščenk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arbel Kloss                                      třída otevřená – fena     Fiona vom Lärchenweg</w:t>
      </w:r>
      <w:r>
        <w:rPr>
          <w:b/>
          <w:sz w:val="24"/>
          <w:szCs w:val="24"/>
        </w:rPr>
        <w:t xml:space="preserve"> Dodat kopii PP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ON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kol Truxová - Jandíková               třída dorostu – pes      Costa Király Puszt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Bartosz Marchwica                           třída mladých – pes     Bekeccsi Subas Barsony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Berbel Kloss                                      třída otevřená – pes     Baliházi Cselo „Bundi“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arin a Přemysl Mikolášovi             třída vítězů – pes          Avar Király Puszta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arin a Přemysl Mikolášovi             třída mladých – fena    Bájos Fehér Kócos „Adri“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avlína a Ladislav Kubátovi              mezitřída – fena          Boncsa Fehér Kócos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vlína a Ladislav Kubátovi               třída otevřená – fena   Alma Király Puszt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rbel Kloss                                        třída vítězů – fena  Jászkiséri Kócos Szivó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Bartosz Marchwica                              třída vítězů – fena  Jászkiséri Kócos Akac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 Havířově dne 6. března 2009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gr. Přemysl Mikoláš                               předseda PANNONIA KLUB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000000"/>
        <w:szCs w:val="28"/>
      </w:rPr>
    </w:pPr>
    <w:r>
      <w:rPr>
        <w:color w:val="000000"/>
        <w:szCs w:val="28"/>
      </w:rPr>
      <w:t>Pannonia Klub</w:t>
    </w:r>
  </w:p>
  <w:p>
    <w:pPr>
      <w:pStyle w:val="Normal"/>
      <w:pBdr>
        <w:bottom w:val="single" w:sz="12" w:space="1" w:color="000000"/>
      </w:pBdr>
      <w:jc w:val="center"/>
      <w:rPr>
        <w:color w:val="000000"/>
        <w:sz w:val="24"/>
        <w:szCs w:val="24"/>
      </w:rPr>
    </w:pPr>
    <w:r>
      <w:rPr>
        <w:color w:val="000000"/>
      </w:rPr>
      <w:t xml:space="preserve">Ul.Zřídelní 102/7, 736 01 Havířov-Dolní Datyně, tel.:602/770311, </w:t>
    </w:r>
  </w:p>
  <w:p>
    <w:pPr>
      <w:pStyle w:val="Normal"/>
      <w:pBdr>
        <w:bottom w:val="single" w:sz="12" w:space="1" w:color="000000"/>
      </w:pBdr>
      <w:jc w:val="center"/>
      <w:rPr>
        <w:color w:val="000000"/>
      </w:rPr>
    </w:pPr>
    <w:r>
      <w:rPr>
        <w:color w:val="000000"/>
      </w:rPr>
      <w:t>IČO : 26533090, DIČ: CZ26533090</w:t>
    </w:r>
  </w:p>
  <w:p>
    <w:pPr>
      <w:pStyle w:val="Normal"/>
      <w:pBdr>
        <w:bottom w:val="single" w:sz="12" w:space="1" w:color="000000"/>
      </w:pBdr>
      <w:jc w:val="center"/>
      <w:rPr/>
    </w:pPr>
    <w:r>
      <w:rPr>
        <w:color w:val="000000"/>
      </w:rPr>
      <w:t xml:space="preserve">e-mail : </w:t>
    </w:r>
    <w:hyperlink r:id="rId1">
      <w:r>
        <w:rPr>
          <w:rStyle w:val="InternetLink"/>
        </w:rPr>
        <w:t>klub@komondor.cz</w:t>
      </w:r>
    </w:hyperlink>
    <w:r>
      <w:rPr>
        <w:color w:val="000000"/>
      </w:rPr>
      <w:t xml:space="preserve">, </w:t>
    </w:r>
    <w:hyperlink r:id="rId2">
      <w:r>
        <w:rPr>
          <w:rStyle w:val="InternetLink"/>
        </w:rPr>
        <w:t>www.komondor.cz</w:t>
      </w:r>
    </w:hyperlink>
    <w:r>
      <w:rPr>
        <w:color w:val="000000"/>
      </w:rPr>
      <w:t>,</w:t>
    </w:r>
  </w:p>
  <w:p>
    <w:pPr>
      <w:pStyle w:val="Normal"/>
      <w:pBdr>
        <w:bottom w:val="single" w:sz="12" w:space="1" w:color="000000"/>
      </w:pBdr>
      <w:jc w:val="center"/>
      <w:rPr>
        <w:color w:val="000000"/>
      </w:rPr>
    </w:pPr>
    <w:r>
      <w:rPr>
        <w:color w:val="000000"/>
      </w:rPr>
      <w:t xml:space="preserve"> </w:t>
    </w:r>
    <w:r>
      <w:rPr>
        <w:color w:val="000000"/>
      </w:rPr>
      <w:t>č.ú. 173281197/0300, ČSOB a.s., pobočka Opava</w:t>
    </w:r>
  </w:p>
  <w:p>
    <w:pPr>
      <w:pStyle w:val="Normal"/>
      <w:jc w:val="center"/>
      <w:rPr>
        <w:color w:val="000000"/>
      </w:rPr>
    </w:pPr>
    <w:r>
      <w:rPr>
        <w:color w:val="000000"/>
      </w:rPr>
      <w:t xml:space="preserve">číslo klubu 1081 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lub@komondor.cz" TargetMode="External"/><Relationship Id="rId2" Type="http://schemas.openxmlformats.org/officeDocument/2006/relationships/hyperlink" Target="http://www.komondo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3:28:00Z</dcterms:created>
  <dc:creator>Přemysl Mikoláš</dc:creator>
  <dc:description/>
  <cp:keywords/>
  <dc:language>en-US</dc:language>
  <cp:lastModifiedBy>A</cp:lastModifiedBy>
  <dcterms:modified xsi:type="dcterms:W3CDTF">2009-03-12T21:09:00Z</dcterms:modified>
  <cp:revision>21</cp:revision>
  <dc:subject/>
  <dc:title>Chovatelský klub maďarských pasteveckých plemen České republiky</dc:title>
</cp:coreProperties>
</file>