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VI. Valné hromady Pannonia K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dne 4. dubna 2009 v Šenově, okr. Frýdek – Mís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ná hromada schvaluj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Řídícího VI VH Klubu 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gram VI. Valné hromady ( dále jen VH )  Pannonia Klub ( dále jen Klub 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 předsedy o činnosti výbor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nformaci hlavního poradce chovu pro plemena puli,mudi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 hlavního poradce chovu pro plemena pum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 hlavního poradce chovu pro plemena komondor, kuvasz, mioritic, bucovina a carpati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 předsedy o postupu hlavního poradce chovu pro plemena komondor, kuvasz, mioritic, bucovina a carpatin ve věci krycích listů pro paní Danu Horovo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ávu hospodáře a roční účetní závěrk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formace o činnosti dozorčí rady Klub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rh změn Směrnice č.1/2008 v novém znění označení Směrnice č.1/2009</w:t>
      </w:r>
      <w:r>
        <w:rPr>
          <w:color w:val="000000"/>
          <w:sz w:val="24"/>
          <w:szCs w:val="24"/>
        </w:rPr>
        <w:t xml:space="preserve"> Členské příspěvky, klubové poplatky a způsob platby, koresponde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Návrh změn Zápisního řádu Klub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Návrh změn Bonitačního řád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ná hromada ukládá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šem členům Klubu řídit se dle Klubových normativů a Etického kodexu, který je součástí stanov Klub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ýboru Klubu v souladu s normativy řídit činnost Klubu v následujícím  obdob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oru Klubu průběžně aktualizovat internetové stránky Klub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ednotlivým poradcům chovu  - nadále řídit chov svých plemen a dodržovat Zápisní řád Klubu a ČMKU bez výjime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oru Klubu zpracovat návrhy pro výstavní sezónu 2010 v duchu roku 2009 a jednat s pořadateli výstav – Klubová výstava CAC, CAJC, BOB se zadáváním titulu Klubový vítěz 2010 a Klubový vítěz mladých 2010  dne 11. dubna 2010 při Ostravské NVP. Speciální výstava pro plemena zastřešených Klubem CAC, CAJC, BOB se zadáváním titulů Vítěz speciální výstavy 2010 a Vítěz speciální výstavy mladých 2010 dne  20. června 2010 v Brně při MVP Intercani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boru Klubu zajistit organizaci a přípravu VII. Valné hromady a VI. Klubové večeře dne 10. dubna 2010 v Šenově, okr. Frýdek – Mís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ná hromada konstatuje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cí listy pro paní Danu Horovou na chovnou fenu Viktorii Kress jsou od prvopočátku neplatné, vzhledem k neúplným údajům ze strany Dany Horové. Chovatelka nedodala  jména krycích psů pro chovnou fenu plemene komondor Viktorii Kress, která  v jejím vlastnictví. Jména krycích psů nedodala, i přesto, že v minulosti již kryla a to v plné spolupráci s Karin Mikolášovou, kde jména krycích psů dodala. Hlavní poradce chovu Karin Mikolášová v tomto konkrétním případě vyšla pouze vstříc této chovatelce a krycí listy zaslala v dobré vůli  bez zapsaných krycích psů s vědomím porušení Zápisního řádu ČMKU a Zápisního řádu Klubu ( byla na své počínání  upozorněna předsedou Klubu panem Mgr. Mikolášem), přesto krycí listy zaslala s ohledem pro rozvoj plemen komondor. Hlavní poradce chovu pro plemeno komondor Karin Mikolášová v žádném případě nebránila chovu, krytí chovatelce Daně Horové avšak přitom porušila Klubové normativy. Termín zaslání krycích listů zde nehraje žádnou roli, vzhledem k nedodaným podkladům v souladu se Zápisním řádem Klubu a Zápisním řádem ČMKU ze strany chovatelky Dany Hor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ná hromada zamítá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předsedy Klubu na potrestání důtkou  hlavního poradce chovu pro plemena komondor, kuvasz, mioritic, bucovina a carpatin paní Karin Mikolášovou v souvislosti s krycími listy pro paní Danu Hor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Šenově, okr. Frýdek - Místek dne 4. dubna 200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Pannonia Klub</w:t>
    </w:r>
  </w:p>
  <w:p>
    <w:pPr>
      <w:pStyle w:val="Normal"/>
      <w:pBdr>
        <w:bottom w:val="single" w:sz="12" w:space="1" w:color="000000"/>
      </w:pBdr>
      <w:jc w:val="center"/>
      <w:rPr>
        <w:sz w:val="28"/>
      </w:rPr>
    </w:pPr>
    <w:r>
      <w:rPr>
        <w:sz w:val="28"/>
      </w:rPr>
      <w:t xml:space="preserve">Ul.Zřídelní 102/7, 736 01 Havířov-Dolní Datyně, tel.:602/770311, </w:t>
    </w:r>
  </w:p>
  <w:p>
    <w:pPr>
      <w:pStyle w:val="Normal"/>
      <w:pBdr>
        <w:bottom w:val="single" w:sz="12" w:space="1" w:color="000000"/>
      </w:pBdr>
      <w:jc w:val="center"/>
      <w:rPr>
        <w:sz w:val="28"/>
      </w:rPr>
    </w:pPr>
    <w:r>
      <w:rPr>
        <w:sz w:val="28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8"/>
      </w:rPr>
      <w:t xml:space="preserve">e-mail : </w:t>
    </w:r>
    <w:hyperlink r:id="rId1">
      <w:r>
        <w:rPr>
          <w:rStyle w:val="InternetLink"/>
          <w:sz w:val="28"/>
        </w:rPr>
        <w:t>klub@komondor.cz</w:t>
      </w:r>
    </w:hyperlink>
    <w:r>
      <w:rPr>
        <w:sz w:val="28"/>
      </w:rPr>
      <w:t xml:space="preserve">, </w:t>
    </w:r>
    <w:hyperlink r:id="rId2">
      <w:r>
        <w:rPr>
          <w:rStyle w:val="InternetLink"/>
          <w:sz w:val="28"/>
        </w:rPr>
        <w:t>www.komondor.cz</w:t>
      </w:r>
    </w:hyperlink>
    <w:r>
      <w:rPr>
        <w:sz w:val="28"/>
      </w:rPr>
      <w:t>,</w:t>
    </w:r>
  </w:p>
  <w:p>
    <w:pPr>
      <w:pStyle w:val="Normal"/>
      <w:pBdr>
        <w:bottom w:val="single" w:sz="12" w:space="1" w:color="000000"/>
      </w:pBdr>
      <w:jc w:val="center"/>
      <w:rPr>
        <w:sz w:val="28"/>
      </w:rPr>
    </w:pPr>
    <w:r>
      <w:rPr>
        <w:sz w:val="28"/>
      </w:rPr>
      <w:t xml:space="preserve"> </w:t>
    </w:r>
    <w:r>
      <w:rPr>
        <w:sz w:val="28"/>
      </w:rPr>
      <w:t>č.ú. 173281197/0300, ČSOB a.s., pobočka Opava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 xml:space="preserve">číslo klubu 1081 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6:00Z</dcterms:created>
  <dc:creator>Přemysl Mikoláš</dc:creator>
  <dc:description/>
  <cp:keywords/>
  <dc:language>en-US</dc:language>
  <cp:lastModifiedBy>A</cp:lastModifiedBy>
  <dcterms:modified xsi:type="dcterms:W3CDTF">2009-07-12T19:29:00Z</dcterms:modified>
  <cp:revision>27</cp:revision>
  <dc:subject/>
  <dc:title>Chovatelský klub maďarských pasteveckých plemen České republiky</dc:title>
</cp:coreProperties>
</file>