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činnosti Klubu pro rok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A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11. duben 2010 - IX. Klubová výstava CAC </w:t>
      </w:r>
      <w:r>
        <w:rPr>
          <w:b/>
          <w:sz w:val="24"/>
          <w:szCs w:val="24"/>
          <w:u w:val="single"/>
        </w:rPr>
        <w:t>se zadáváním titulu Kl. Vítěz 2010 a Klubový vítěz mladých 2010</w:t>
      </w:r>
      <w:r>
        <w:rPr>
          <w:sz w:val="24"/>
          <w:szCs w:val="24"/>
        </w:rPr>
        <w:t xml:space="preserve"> při NVP v Ostravě. Areál výstaviště Černá louka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Delegovaný rozhodčí Petr Řehánek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0. června 2010 - VII. Speciální výstava  CAC </w:t>
      </w:r>
      <w:r>
        <w:rPr>
          <w:b/>
          <w:sz w:val="24"/>
          <w:szCs w:val="24"/>
          <w:u w:val="single"/>
        </w:rPr>
        <w:t xml:space="preserve">se zadáváním titulu Vítěz speciální výstavy 2010 a Vítěz speciální výstavy mladých 2010 </w:t>
      </w:r>
      <w:r>
        <w:rPr>
          <w:sz w:val="24"/>
          <w:szCs w:val="24"/>
        </w:rPr>
        <w:t xml:space="preserve">  při  MVP Intercanis Brno pro plemena PULI, PUMI, MUDI, KOMONDOR, KUVASZ, CARPATI, MIORITIC. Areál brněnského výstaviště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Delegovaný rozhodčí bude upřesněn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IT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1. dubna 2010 –  při IX. Klubové výstavě v Ostrav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20. června 2010 – při VII. Speciální výstavě  v Br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25. února 2010 – I. splátka členského příspěvku ve výši 500,- Kč za rok 2010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0. duben 2010 – IX. Klubová večeře  Klubu v Šenově, okr. Frýdek – Místek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0. duben 2010 -  Valná hromada Klubu v Šenově, okr. Frýdek – Místek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. duben 2010 – Společná schůze výboru Klubu a dozorčí rady Klubu v Šenově, okr. Frýdek – Místek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5. květen 2010 - uzávěrka klubového zpravodaj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25. června – II. splátka členského příspěvku ve výši 500,- Kč za rok 2010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20. června 2010 – Společná schůze výboru Klubu a dozorčí rady Klubu v Brně  při speciální výstavě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 Havířově dne 31. ledna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Mgr. Přemysl Mikolá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předseda PANNONIA KLU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00"/>
        <w:szCs w:val="28"/>
      </w:rPr>
    </w:pPr>
    <w:r>
      <w:rPr>
        <w:color w:val="000000"/>
        <w:szCs w:val="28"/>
      </w:rPr>
      <w:t>Pannonia Klub</w:t>
    </w:r>
  </w:p>
  <w:p>
    <w:pPr>
      <w:pStyle w:val="Normal"/>
      <w:pBdr>
        <w:bottom w:val="single" w:sz="12" w:space="1" w:color="000000"/>
      </w:pBdr>
      <w:jc w:val="center"/>
      <w:rPr>
        <w:color w:val="000000"/>
        <w:sz w:val="24"/>
        <w:szCs w:val="24"/>
      </w:rPr>
    </w:pPr>
    <w:r>
      <w:rPr>
        <w:color w:val="000000"/>
      </w:rPr>
      <w:t xml:space="preserve">Ul.Zřídelní 102/7, 736 01 Havířov-Dolní Datyně, tel.:602/770311, </w:t>
    </w:r>
  </w:p>
  <w:p>
    <w:pPr>
      <w:pStyle w:val="Normal"/>
      <w:pBdr>
        <w:bottom w:val="single" w:sz="12" w:space="1" w:color="000000"/>
      </w:pBdr>
      <w:jc w:val="center"/>
      <w:rPr>
        <w:color w:val="000000"/>
      </w:rPr>
    </w:pPr>
    <w:r>
      <w:rPr>
        <w:color w:val="000000"/>
      </w:rPr>
      <w:t>IČO : 26533090, DIČ: CZ26533090</w:t>
    </w:r>
  </w:p>
  <w:p>
    <w:pPr>
      <w:pStyle w:val="Normal"/>
      <w:pBdr>
        <w:bottom w:val="single" w:sz="12" w:space="1" w:color="000000"/>
      </w:pBdr>
      <w:jc w:val="center"/>
      <w:rPr/>
    </w:pPr>
    <w:r>
      <w:rPr>
        <w:color w:val="000000"/>
      </w:rPr>
      <w:t xml:space="preserve">e-mail : </w:t>
    </w:r>
    <w:hyperlink r:id="rId1">
      <w:r>
        <w:rPr>
          <w:rStyle w:val="InternetLink"/>
        </w:rPr>
        <w:t>klub@komondor.cz</w:t>
      </w:r>
    </w:hyperlink>
    <w:r>
      <w:rPr>
        <w:color w:val="000000"/>
      </w:rPr>
      <w:t xml:space="preserve">, </w:t>
    </w:r>
    <w:hyperlink r:id="rId2">
      <w:r>
        <w:rPr>
          <w:rStyle w:val="InternetLink"/>
        </w:rPr>
        <w:t>www.komondor.cz</w:t>
      </w:r>
    </w:hyperlink>
    <w:r>
      <w:rPr>
        <w:color w:val="000000"/>
      </w:rPr>
      <w:t>,</w:t>
    </w:r>
  </w:p>
  <w:p>
    <w:pPr>
      <w:pStyle w:val="Normal"/>
      <w:pBdr>
        <w:bottom w:val="single" w:sz="12" w:space="1" w:color="000000"/>
      </w:pBdr>
      <w:jc w:val="center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>č.ú. 173281197/0300, ČSOB a.s., pobočka Opava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číslo klubu 1081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lub@komondor.cz" TargetMode="External"/><Relationship Id="rId2" Type="http://schemas.openxmlformats.org/officeDocument/2006/relationships/hyperlink" Target="http://www.komondo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24:00Z</dcterms:created>
  <dc:creator>Přemysl Mikoláš</dc:creator>
  <dc:description/>
  <cp:keywords/>
  <dc:language>en-US</dc:language>
  <cp:lastModifiedBy>A</cp:lastModifiedBy>
  <dcterms:modified xsi:type="dcterms:W3CDTF">2010-02-03T20:33:00Z</dcterms:modified>
  <cp:revision>6</cp:revision>
  <dc:subject/>
  <dc:title>Chovatelský klub maďarských pasteveckých plemen České republiky</dc:title>
</cp:coreProperties>
</file>