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50 / 13.07.2005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UMUNSKÝ KARPATSKÝ OVČÁK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Ciobănesc Românesc Carpat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95605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umu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6.07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vynikající ovčák, neúplatný strážce a úžasný společní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60" w:hanging="486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ci a pastevečtí psi (kromě švýcarských salašnických psů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  <w:tab/>
        <w:t>Sekce 1</w:t>
        <w:tab/>
        <w:t>ovčáci</w:t>
      </w:r>
    </w:p>
    <w:p>
      <w:pPr>
        <w:pStyle w:val="TextBodyIndent"/>
        <w:ind w:left="3420" w:hanging="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RÁTKÉ HISTORICKÉ SHRNUTÍ</w:t>
      </w:r>
      <w:r>
        <w:rPr/>
        <w:t xml:space="preserve">: Rumunský mioritský ovčák byl vyšlechtěn z endemických plemen karpatsko-dunajské oblasti. Po staletí byla základním kritériem šlechtění užitečnost, a plemeno si zachovalo svoji povahu dodneška. </w:t>
      </w:r>
    </w:p>
    <w:p>
      <w:pPr>
        <w:pStyle w:val="Normal"/>
        <w:autoSpaceDE w:val="false"/>
        <w:rPr/>
      </w:pPr>
      <w:r>
        <w:rPr/>
        <w:t xml:space="preserve">První standard byl vytvořen v roce 1934 Národním zootechnickým institutem. Tento standard byl upraven a aktualizován Rumunskou kynologickou asociací v letech 1982, 1999 a 2001. Technická komise Rumunské kynologické asociace 30.3.2002 přizpůsobila a upravila standard tak, aby odpovídal vzoru F.C.I., který byl odsouhlasen v Jeruzalém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poměrně velký pes, pohyblivý, nikdy těžký, celkově je vzhled přirozený. Trup je obdélníkového rámce, záď je široká, lehce spáditá, hrudník je prostorný a hluboký, plece jsou dlouhé a mírně spádité. Pohlavní dimorfismus je dobře vyznačený, psi mají být vyšší a silnější než f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élka mozkovny je maličko větší nebo rovna polovině celkové délky hlav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élka těla je vždy větší než kohoutková výška. U fen může být bederní oblast maličko delší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loubka hrudníku odpovídá víceméně polovině kohoutkové výšk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řirozený hlídač, odvážný, vyznačuje se instinktivní a bezpodmínečnou oddaností pánovi i hlídání stáda. Je to důstojný, klidný a vyrovnaný p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lupoidního typu (vlčí).</w:t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MOZKOVNA</w:t>
      </w:r>
      <w:r>
        <w:rPr/>
        <w:t>: karpatský ovčák je mesocefalického typu, s mohutnou, ale nikoliv těžkou hlavou. Čelo je široké a lehce vyklenuté; mezi ušima širší a postupně se zužující ke stopu. Čelní rýha je poměrně dlouhá a dostatečně dobře vyznačen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řední, ani příliš výrazný ani příliš jem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elká, široká, vždy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mohutná, zhruba oválného průřezu, tvaru lehce komolého kužele. Délka tlamy je mírně menší nebo maximálně rovna délce mozkovny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silné, dobře pigmentované, těsně přiléhající a s dobře uzavřenými koutky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ilné, pevné a rovné čelisti. Mohutný chrup, nůžkový skus s lehce zaoblenými oblouky řezáků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suché, se silnými, ale nikoliv vystupujícími lícními svaly. Kůže je přiléhajíc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mandlového tvaru, mírně šikmé, ne příliš velké v porovnání s velikostí lebky, tmavě hnědé barvy. Nejsou ani vystupující, ani zapadlé v důlcích. Oční víčka jsou černá, dobře přiléhající k bulvě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e příliš velké, trojúhelníkové, nasazené poněkud výše než v linii očí, s lehce zaoblenou špičkou, nesené těsně podél l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osvalený, velmi silný, střední délky, vykazující úhel přibližně 50° k horizont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přirozený, dobře vyvinutý, lehce obdélníkového formátu.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 a pevná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jen lehce vyznače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třední délky, rovný, pevný a osvale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mohutná, osvalená, ale ne příliš široká, střední délky, nejsou ani příliš dlouhá (pak by hřbetní linie nemohla být dostatečně pevná) ani příliš krátká.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široká a osvalená, střední délky, lehce spadající, ale ne příliš spáditá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obře vyvinutý, hluboký, dosahující k loktům, poměrně široký. Silná žebra, dobře klenutá, nikoliv sudovi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lehce stoupající, břicho vtažené, ale nikoliv příli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poměrně vysoko nasazený, huňatý, s bohatou srstí. V klidu je nesen nízko, rovný nebo lehce šavlovitě zahnutý, dosahuje k hleznu. V afektu a v pohybu je ocas nesen vzhůru, může být nesen i nad hřbetní linií, ale nikdy položený nebo stočený nad hřbe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silná kostra.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při pohledu zpředu nebo ze strany rovné a kolmé k zemi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silné, lehce strmější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tředně dlouhé, dobře osvalen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těsně přiléhající k trupu, nevytočený ven ani nevtočený dovnitř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velmi silné, s oválným průřezem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rátké, lehce šikmé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oválné, masivní, kompakt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rovné. Osvalené se silnou kostrou a dobrým zaúhlením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široká, velmi osvalená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 xml:space="preserve">: mohutný, osvalený, střední délky. 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ilná, pevná, ani příliš vysoko (to ukazuje zvýrazněné zaúhlení kolene), ani příliš nízko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pevné, vertikální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oválné, dobře vyvinuté a kompaktní, maličko menší než přední tlapky. Prsty klenuté a dobře přiléhající. Paspárky, pokud jsou, mají být odstraněny – kromě zemí, kde je jejich odstranění zakázáno zákonem. Polštářky jsou pružné a odo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, s dobrým posunem. Energický a vytrvalý klus. V pohybu jsou končetiny parale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>
          <w:bCs/>
        </w:rPr>
        <w:t>: popelavě šedá pigmentace. Nosní houba, oční víčka a pysky jsou černé. Popelavě šedá nebo černá barva je upřednostňována na drápcí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srst je hrubá, hustá a rovná. Podsada je hustá a měkká. S výjimkou hlavy a přední strany končetin, kde je srst krátká a přiléhavá, je na celém těle srst středně dlouhá a hustá. Na krku, zadní straně končetin a na ocasu je srst delší – typická je zde velmi bohatá s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světle plavá překrytá černou (vlkošedá) různých odstínů. Často světlejší na bocích a tmavší na horní části těla. Světle plavá překrytá černou (vlkošedá) s bílými znaky, nejlépe nikoliv dominujíc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 xml:space="preserve">Psi: ideálně 65 – 73 cm v kohoutku. </w:t>
      </w:r>
    </w:p>
    <w:p>
      <w:pPr>
        <w:pStyle w:val="Normal"/>
        <w:ind w:left="1416" w:firstLine="708"/>
        <w:rPr/>
      </w:pPr>
      <w:r>
        <w:rPr/>
        <w:t>Feny: ideálně 59-67 cm v kohoutku.</w:t>
      </w:r>
    </w:p>
    <w:p>
      <w:pPr>
        <w:pStyle w:val="Normal"/>
        <w:ind w:left="1416" w:firstLine="708"/>
        <w:rPr/>
      </w:pPr>
      <w:r>
        <w:rPr/>
        <w:t xml:space="preserve">Celkový vzhled je však vždy považován za důležitější. 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odpovídající výšce, vytvářející dojem mohutného, ale nikoliv těžkého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akákoliv odchylka od standardu, která brání pracovnímu využití psa.</w:t>
      </w:r>
    </w:p>
    <w:p>
      <w:pPr>
        <w:pStyle w:val="Normal"/>
        <w:numPr>
          <w:ilvl w:val="0"/>
          <w:numId w:val="2"/>
        </w:numPr>
        <w:rPr/>
      </w:pPr>
      <w:r>
        <w:rPr/>
        <w:t>slabá nebo příliš těžká stavba.</w:t>
      </w:r>
    </w:p>
    <w:p>
      <w:pPr>
        <w:pStyle w:val="Normal"/>
        <w:numPr>
          <w:ilvl w:val="0"/>
          <w:numId w:val="2"/>
        </w:numPr>
        <w:rPr/>
      </w:pPr>
      <w:r>
        <w:rPr/>
        <w:t>příliš světlé oči.</w:t>
      </w:r>
    </w:p>
    <w:p>
      <w:pPr>
        <w:pStyle w:val="Normal"/>
        <w:numPr>
          <w:ilvl w:val="0"/>
          <w:numId w:val="2"/>
        </w:numPr>
        <w:rPr/>
      </w:pPr>
      <w:r>
        <w:rPr/>
        <w:t>volná spodní víčka, ukazující oční bulvu, příliš masité pysky a svěšené koutky.</w:t>
      </w:r>
    </w:p>
    <w:p>
      <w:pPr>
        <w:pStyle w:val="Normal"/>
        <w:numPr>
          <w:ilvl w:val="0"/>
          <w:numId w:val="2"/>
        </w:numPr>
        <w:rPr/>
      </w:pPr>
      <w:r>
        <w:rPr/>
        <w:t>velké vady pigmentace.</w:t>
      </w:r>
    </w:p>
    <w:p>
      <w:pPr>
        <w:pStyle w:val="Normal"/>
        <w:numPr>
          <w:ilvl w:val="0"/>
          <w:numId w:val="2"/>
        </w:numPr>
        <w:rPr/>
      </w:pPr>
      <w:r>
        <w:rPr/>
        <w:t>přílišná délka těla (více než 10 % nad výšku) a čtvercový rá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, bázlivost nebo letargie.</w:t>
      </w:r>
    </w:p>
    <w:p>
      <w:pPr>
        <w:pStyle w:val="Normal"/>
        <w:numPr>
          <w:ilvl w:val="0"/>
          <w:numId w:val="2"/>
        </w:numPr>
        <w:rPr/>
      </w:pPr>
      <w:r>
        <w:rPr/>
        <w:t>jasně netypičtí jedinci s molossoidním vzhledem.</w:t>
      </w:r>
    </w:p>
    <w:p>
      <w:pPr>
        <w:pStyle w:val="Normal"/>
        <w:numPr>
          <w:ilvl w:val="0"/>
          <w:numId w:val="2"/>
        </w:numPr>
        <w:rPr/>
      </w:pPr>
      <w:r>
        <w:rPr/>
        <w:t>chybějící P3 a další zub, chybějící špičák, chybějící P4, chybějící stolička nebo chybějící 3 nebo více zubů (kromě PM1).</w:t>
      </w:r>
    </w:p>
    <w:p>
      <w:pPr>
        <w:pStyle w:val="Normal"/>
        <w:numPr>
          <w:ilvl w:val="0"/>
          <w:numId w:val="2"/>
        </w:numPr>
        <w:rPr/>
      </w:pPr>
      <w:r>
        <w:rPr/>
        <w:t>předkus, podkus nebo klešťový skus.</w:t>
      </w:r>
    </w:p>
    <w:p>
      <w:pPr>
        <w:pStyle w:val="Normal"/>
        <w:numPr>
          <w:ilvl w:val="0"/>
          <w:numId w:val="2"/>
        </w:numPr>
        <w:rPr/>
      </w:pPr>
      <w:r>
        <w:rPr/>
        <w:t>velmi lehká kostra.</w:t>
      </w:r>
    </w:p>
    <w:p>
      <w:pPr>
        <w:pStyle w:val="Normal"/>
        <w:numPr>
          <w:ilvl w:val="0"/>
          <w:numId w:val="2"/>
        </w:numPr>
        <w:rPr/>
      </w:pPr>
      <w:r>
        <w:rPr/>
        <w:t>nedostatečně vyvinutý hrudník.</w:t>
      </w:r>
    </w:p>
    <w:p>
      <w:pPr>
        <w:pStyle w:val="Normal"/>
        <w:numPr>
          <w:ilvl w:val="0"/>
          <w:numId w:val="2"/>
        </w:numPr>
        <w:rPr/>
      </w:pPr>
      <w:r>
        <w:rPr/>
        <w:t>chybějící podsada, srst jiná než krátká na hlavě a přední straně končetin, kučeravá nebo rozčepýřená srst, hrubá srst, dlouhá srst, zplihlá srst, hedvábná srst, zřejmá cestička podél páteře.</w:t>
      </w:r>
    </w:p>
    <w:p>
      <w:pPr>
        <w:pStyle w:val="Normal"/>
        <w:numPr>
          <w:ilvl w:val="0"/>
          <w:numId w:val="2"/>
        </w:numPr>
        <w:rPr/>
      </w:pPr>
      <w:r>
        <w:rPr/>
        <w:t>velký nedostatek pigmentace očních víček, nosní houby, kůže a pysků, skvrny na rohovce (březové oko).</w:t>
      </w:r>
    </w:p>
    <w:p>
      <w:pPr>
        <w:pStyle w:val="Normal"/>
        <w:numPr>
          <w:ilvl w:val="0"/>
          <w:numId w:val="2"/>
        </w:numPr>
        <w:rPr/>
      </w:pPr>
      <w:r>
        <w:rPr/>
        <w:t>barva: hnědá, žíhaná, žlutá nebo skvrnitá v těchto barvách.</w:t>
      </w:r>
    </w:p>
    <w:p>
      <w:pPr>
        <w:pStyle w:val="Normal"/>
        <w:numPr>
          <w:ilvl w:val="0"/>
          <w:numId w:val="2"/>
        </w:numPr>
        <w:rPr/>
      </w:pPr>
      <w:r>
        <w:rPr/>
        <w:t>psi menší než 62 cm, feny menší než 58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50 / 13.07.2005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8:00Z</dcterms:created>
  <dc:creator>Administrator</dc:creator>
  <dc:description/>
  <dc:language>en-US</dc:language>
  <cp:lastModifiedBy>Košťálová Alena</cp:lastModifiedBy>
  <cp:lastPrinted>2007-05-15T17:27:00Z</cp:lastPrinted>
  <dcterms:modified xsi:type="dcterms:W3CDTF">2007-05-15T15:28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70003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řeklady</vt:lpwstr>
  </property>
</Properties>
</file>