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Komondor a canisterap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jít se dvěma pasteveckými psy devíti náročnými zkouškami, zaměřenými na canisterapii a aktivity se psem je heroický výkon. Uvážíme-li, že typickými vlastnostmi pro komondora, jak je psáno ve standardu, jsou nedůvěřivost a podezíravost vůči cizím osobá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neochvějná statečnost při obraně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va komondoři na canisterapeutických zkouškách?“ znělo z udivených úst absolventů semináře, kteří plemeno poznali.</w:t>
      </w:r>
    </w:p>
    <w:p>
      <w:pPr>
        <w:pStyle w:val="Normal"/>
        <w:rPr/>
      </w:pPr>
      <w:r>
        <w:rPr>
          <w:sz w:val="24"/>
          <w:szCs w:val="24"/>
        </w:rPr>
        <w:t xml:space="preserve">Vyplnění závazné přihlášky na can. zkoušky a příjezdu do Hradiska v Rožnově pod Radhoštěm, kde se poslední květnový víkend konaly, předcházelo uvážlivé rozhodo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několikaletá práce s tímto vzácným pasteveckým plemen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sadní je povaha psa, kterého chcete k této práci využít. Náš výběr padl na dva  z naší šestičlenné psí smečky - Achilla Varpus a Astagis Histori Hímes (Axu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a mají sebevědomé a vyrovnané povahy. Což je zásadní a ovlivňuje jejich reakce na nečekané podněty, vůči cizím lidem i zvířatům. Jsou dokonale socializováni. Achill získal na své poslední výstavě v Polské Poznani titul Světový vítěz 2006 a ocenění BOB. K tomuto krásnému završení výstavní kariéry, vedla dlouhá cesta přes téměř šedesát výstav oblastních, národních, mezinárodních, klubových a speciálních, účast na Komondor festivalech a akcích pořádaných chovatelským klubem v zemi původu. S oběma psy jsme navštěvovali kynologické cvičiště a absolvovali výcvik podle národního zkušebního řádu. Axa splnila zkoušku ZM a několikrát vystupovala na kynologických ukázkách pro veřejnost v rámci oslav. Tímto jsme formovali jejich povahu i reakce v cizím prostředí. Naši psi však byli středem pozornosti i ve svém teritoriu, když jsme v průběhu let vítali v naší chovatelské stanici zájemce o toto plemeno a štěňátka. Každý toužil sáhnout si na neobvyklou srst dospělých psů a vidět, jaká je její úprava. Naše přítomnost, způsob jednání a případné povely, přesvědčily naše psy, že není třeba útočit na každého nového „vetřelce“ v jejich teritor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jdominantnějším podnětem absolvovat s oběma psy canisterapeutické zkoušky, byla manželova práce. Jako psycholog působí v Ústavu sociální péče v Hrabyni a Dětském domově se školou v Těrlicku. I přes sebe lepší péči zaměstnanců, způsobuje ústavní zařízení klientům v menší nebo větší míře sociální a citovou deprivaci. A právě pes ( k této práci se používají i jiná zvířata, např. kočky – felinoterapie ) dokáže prolomit ztrátu sociálních kontaktů, pomůže navázat daleko důvěrnější vztah klienta s psychologem a dokáže navodit pocity štěstí a radosti. Komondor právě díky svému vzhledu, působí na lidi velmi pozitivně. Z jeho chování vyzařuje osobnost, která se nedá srovnat s klasickými vítacími rituály společenských psů. Svým nevtíravým způsobem přistupuje ke klientům a dovolí jim blízký kontakt, který je oběma příjemný. Neobvyklá struktura srsti komondora vybízí ke kontak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lienti s různými handicapy rukou, si tím zcela samozřejmě procvičují svalstvo a hrub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jemnou motoriku. Pes velmi dobře vycítí atmosféru, která na pokoji vládne a rozpoložení klientů. Vnímá jejich konkrétní indispozice a přizpůsobí jim svou náladu a aktivitu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ak dalece je ke canisterapii vhodný pes, testuje porota při can. zkouškách, které se skládají celkem z devíti částí. Samotným zkouškám předchází odborný seminář o canisterapii a aktivitách se psem. My jsme zkoušky absolvovali pod společností Podané ruce se sídlem ve Frýdku Místku a Podkrkonoší. Stěžejními úkoly této organizace jsou canisterapie a osobní asistence. O výklad a styl semináře, který byl velmi záživný a přínosný, se postaraly předsedkyně společnosti Helena Fejkusová a Mgr. Olga Mičulková. Obě mají s touto prací dlouholeté zkušenosti a přednášku obohatily o diapozitivy z navštěvovaných zařízení. Následující den po semináři, přišly na řadu zkoušky, které posuzovala pětičlenná porota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by majitel se psem úspěšně prošli všemi devíti body, musí být sehraný tým, působit klidně a přesvědčivě. Od majitele se očekávají dobré komunikační schopnosti. Zatímco od psa přátelský přístup k lidem, u klientů musí za všech okolností budit důvěru. Zkoušky testují psychickou odolnost psa a jeho reakce, které nesmí být bázlivé ani agresivní. Pokud psovod se psem úspěšně projdou všemi devíti body, získávají certifikát o absolvování zkoušek, který je platný po dobu dvou let. Po uplynutí doby, mohou psovod i pes zkoušky opakovat. Časové omezení je nezbytné, protože pes je živý tvor a v průběhu života se mohou jeho pova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reakce změnit v důsledku negativních zážit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šak pokud pes v jakékoli části během zkoušek neuspěje, získává namísto kladného hodnocení v podobě známky A a B, známku C, která souvisí s jeho reakcí. V takovém případě, může opět v závislosti na známce a důvodu, zkoušku opakovat po šesti měsících nebo jednom roce. V případě nežádoucí reakce psa, obdrží známku D a je okamžitě diskvalifikován, zkoušku již nemůže opakovat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vním bodem samotné zkoušky je </w:t>
      </w:r>
      <w:r>
        <w:rPr>
          <w:b/>
          <w:sz w:val="24"/>
          <w:szCs w:val="24"/>
        </w:rPr>
        <w:t>Kontrola poslušnosti</w:t>
      </w:r>
      <w:r>
        <w:rPr>
          <w:sz w:val="24"/>
          <w:szCs w:val="24"/>
        </w:rPr>
        <w:t xml:space="preserve">, při které se hodnotí celková ovladatelnost psa a součástí jsou cviky sedni, lehni, přivolání a dlouhodobé odložení. Jde především o provedení a projev psa. Povely lze opakovat třikrát a pro odložení je stanoven časový limit minimálně dvacet vteřin. Psovod se psem mohou tyto povely obohatit dalšími zvládnutými cviky a naopak nemusí dodržovat způsob provedení, jaký se vyžaduje ve sportovní kynologii. </w:t>
      </w:r>
    </w:p>
    <w:p>
      <w:pPr>
        <w:pStyle w:val="Normal"/>
        <w:rPr/>
      </w:pPr>
      <w:r>
        <w:rPr>
          <w:b/>
          <w:sz w:val="24"/>
          <w:szCs w:val="24"/>
        </w:rPr>
        <w:t>Setkání s rozhodčím</w:t>
      </w:r>
      <w:r>
        <w:rPr>
          <w:sz w:val="24"/>
          <w:szCs w:val="24"/>
        </w:rPr>
        <w:t xml:space="preserve">, je bodem v němž figurant prověřuje kontaktnost psa a jeho citlivost. Psovod vede psa na volně prověšeném vodítku, a psa by v průběhu zkoušky neměl ovlivňovat. </w:t>
      </w:r>
      <w:r>
        <w:rPr>
          <w:color w:val="000000"/>
          <w:sz w:val="24"/>
          <w:szCs w:val="24"/>
        </w:rPr>
        <w:t xml:space="preserve">Zkoušející přistoupí ke psu, osloví ho, pohladí po hlavě, podrbe za ušima, zkontroluje chrup, poplácá na předhrudí a postupně zvedne přední nohy. Pohmatem projede celé tělo, včetně ocasu. Na závěr psa obejme, malého psa vezme do náruče. Ve všech uvedených bodech postupuje rozhodčí důkladně, ale s ohledem na to, že se se psem ještě dobře nezná.V případě našich komondorů, zkoušející nejen prohmatala tělo, ale zatahala za dredy na různých částech těla. </w:t>
      </w:r>
    </w:p>
    <w:p>
      <w:pPr>
        <w:pStyle w:val="Normal"/>
        <w:rPr/>
      </w:pPr>
      <w:r>
        <w:rPr>
          <w:sz w:val="24"/>
          <w:szCs w:val="24"/>
        </w:rPr>
        <w:t>Ve třetím bodu s názvem</w:t>
      </w:r>
      <w:r>
        <w:rPr>
          <w:b/>
          <w:sz w:val="24"/>
          <w:szCs w:val="24"/>
        </w:rPr>
        <w:t xml:space="preserve"> Kontrola dráždivosti a útlumu </w:t>
      </w:r>
      <w:r>
        <w:rPr>
          <w:sz w:val="24"/>
          <w:szCs w:val="24"/>
        </w:rPr>
        <w:t>si naši komondoři počínali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roti ostatním psům trochu po svém. Rozhodčí se snaží psa, který je na volno rozdovádět přiměřeným způsobem, který si sám zvolí (hází mu balónek apod.; v případě, že pes hru odmítá, může použít pamlsek na odvedení pozornosti od psovoda). A na pokyn poroty, musí psovod hru ukončit a psa přivolat k sobě. V našem případě byl problém, upoutat pozornost psa. Nejenže komondor není typický aportér a má omezený lovecký pud, tudíž házený balónek ho nezajímá, ani hra s cizí osobou bez pána jej neláká. Nakonec se přece jen nechali oba „podplatit“ a za pamlsek se od nás vzdálili natolik, abychom je mohli regulérně přivolat. Počet povelů a způsob přivolání psa není omezený. Avšak pes musí přiběhnout od pokynu rozhodčího a být upoután na vodítko do pětadvaceti vteři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ást </w:t>
      </w:r>
      <w:r>
        <w:rPr>
          <w:b/>
          <w:color w:val="000000"/>
          <w:sz w:val="24"/>
          <w:szCs w:val="24"/>
        </w:rPr>
        <w:t>Reakce na cizí psy</w:t>
      </w:r>
      <w:r>
        <w:rPr>
          <w:color w:val="000000"/>
          <w:sz w:val="24"/>
          <w:szCs w:val="24"/>
        </w:rPr>
        <w:t>, mají naši psi dostatečně natrénovanou z výstav. Hlouček se sedmnácti psy a psovody, nikoho nevyvedl z míry.</w:t>
        <w:br/>
        <w:t xml:space="preserve">Naproti tomu </w:t>
      </w:r>
      <w:r>
        <w:rPr>
          <w:b/>
          <w:color w:val="000000"/>
          <w:sz w:val="24"/>
          <w:szCs w:val="24"/>
        </w:rPr>
        <w:t>H</w:t>
      </w:r>
      <w:r>
        <w:rPr>
          <w:b/>
          <w:sz w:val="24"/>
          <w:szCs w:val="24"/>
        </w:rPr>
        <w:t xml:space="preserve">louček lidí, </w:t>
      </w:r>
      <w:r>
        <w:rPr>
          <w:sz w:val="24"/>
          <w:szCs w:val="24"/>
        </w:rPr>
        <w:t>který byl velmi hlučný, jsme nesimulovali nikdy.</w:t>
      </w:r>
      <w:r>
        <w:rPr>
          <w:color w:val="000000"/>
          <w:sz w:val="24"/>
          <w:szCs w:val="24"/>
        </w:rPr>
        <w:t xml:space="preserve"> Psovod se psem prochází pohybující se skupinkou nejméně pěti lidí, kteří se spolu přátelsky baví. Jeden z lidí má v ruce deštník, který znenadání otevře. Druhý má berle, které upustí. Všichni lidé si postupně psa pohladí. Psovod se psem na vodítku dlouhém minimálně 1,5 m obejde skupinku a poté projde přímo mezi lidmi. Vodítko musí být prověšeno, psovod nesmí psa tahat či násilím držet za vodítko nebo obojek ve skupince. Ke psu přichází jedna osoba po čtyřech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ohladí ho. Všechny požadované úkony se provádějí za pohybu. V další fázi osoby v hloučku začnou křičet a hlasitě se smát, přetahují se o berli, jedna osoba naznačuje útok deštníkem na psa. Psovod může psa pouze chválit či jinak podporova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nto bod dostatečně prověřil vyrovnanost našich psů. Musím podotknout, že Achilla jsem zavedla do hloučku lidí a sama jsem se zdržovala opodál. Achill neměl o mne obavu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přítomnost lidí mu nevadí. Naopak manžel si k Axe dřepl a s figuranty vedl rozhovor. Tahanice o berli probíhala na odvrácené straně od  manžela a tak ani Axa neměla důvod vyhodnotit tuto situaci jako nebezpečnou.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akce na běžícího člověka a pád člověka. </w:t>
      </w:r>
      <w:r>
        <w:rPr>
          <w:sz w:val="24"/>
          <w:szCs w:val="24"/>
        </w:rPr>
        <w:t>Ani tento bod zkoušek, by neměl dobře socializovaného psa vyvézt z míry a lze ho velmi snadno natrénovat. Cílem je, aby pes běžící osobu nepronásledoval a nesmí ani negativně reagovat na hluk</w:t>
      </w:r>
      <w:r>
        <w:rPr>
          <w:color w:val="000000"/>
          <w:sz w:val="24"/>
          <w:szCs w:val="24"/>
        </w:rPr>
        <w:t>. Během zkoušek vede psovod psa na vodítku dlouhém alespoň 1,5 m. Kolem nich probíhá člověk, za ním další, který v blízkosti psa upadne a upustí tašku s plastovými láhvemi nebo plechovkami. Pes se nesmí zachovat bázlivě nebo naopak agresivně a chňapnout po tašce. Psovod během celého bodu zkoušky, nesmí svého psa ovlivňovat povely ani posunky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Kontrola psychické stability psa</w:t>
      </w:r>
      <w:r>
        <w:rPr>
          <w:color w:val="000000"/>
          <w:sz w:val="24"/>
          <w:szCs w:val="24"/>
        </w:rPr>
        <w:t> ověřuje, jak si bude pes počínat, nemá – li ve své blízkosti ani na dohled psovoda. Pes je bez jakéhokoli povelu psovoda přivázán k úvazu vodítkem dlouhým 1,5 metru. Psovod se vzdálí mimo dohled psa. Po té, se skupinka lidí prochází pomalou chůzí kolem psa.</w:t>
        <w:br/>
        <w:t xml:space="preserve">Předposlední bod:  </w:t>
      </w:r>
      <w:r>
        <w:rPr>
          <w:b/>
          <w:sz w:val="24"/>
          <w:szCs w:val="24"/>
        </w:rPr>
        <w:t xml:space="preserve">Reakce na invalidní vozík, </w:t>
      </w:r>
      <w:r>
        <w:rPr>
          <w:sz w:val="24"/>
          <w:szCs w:val="24"/>
        </w:rPr>
        <w:t>lze rovněž velmi snadno natrénovat a většina vyrovnaných psů, reaguje pozitivně.</w:t>
      </w:r>
      <w:r>
        <w:rPr>
          <w:color w:val="000000"/>
          <w:sz w:val="24"/>
          <w:szCs w:val="24"/>
        </w:rPr>
        <w:t xml:space="preserve"> Osoba na invalidním vozíku přijíždí ke psovodovi se psem, naváže přátelský rozhovor, psa pohladí a obejme kolem krku (pevnější sevření nesmí psovi vadit), malého pejska vezme na klín a dá mu pamlsek (pes jej může, ale nemusí přijmout). Pes nesmí projevit žádný náznak nevole nebo agresivity. Malí psi jsou posazeni osobě na vozíku na klín. Během celého bodu je přítomna osoba v bílém plášti. V tomto bodě se hodnotí také práce psovoda s „klientem“.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Simulace návštěvy u postiženého.</w:t>
      </w:r>
      <w:r>
        <w:rPr>
          <w:color w:val="000000"/>
          <w:sz w:val="24"/>
          <w:szCs w:val="24"/>
        </w:rPr>
        <w:t xml:space="preserve"> Zkoušející si lehne na deku a majitel k němu přivede psa (pokud to jde, psa převalí na bok, ale pes může i ležet). Zkoušející se snaží napodobit polohování: obejme psa a pokud jde o většího psa, jemně si na něj položí hlavu, položí mu přes bok nohu, neustále psa hladí, jemně ho může zatahat za ucho apod. Během celého bodu je přítomna osoba v bílém plášti. V tomto bodě se hodnotí také práce psovoda s „klientem“. </w:t>
      </w:r>
      <w:r>
        <w:rPr>
          <w:sz w:val="24"/>
          <w:szCs w:val="24"/>
        </w:rPr>
        <w:t xml:space="preserve">Musím se přiznat, že tento bod jsme netrénovali. A ačkoli je pro naše psy přirozené, lehnout si v rušném prostředí v blízkosti výstavního kruhu nebo v rámci společného odložení na cvičišti v řadě několika psů, položit je vedle cizí osoby, jsme nikdy nezkoušel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ši psi nám však důvěřují a tak se ukázalo, že pro ně ani tento bod není problém. Mohli jsme je při polohování ovlivňovat a během zkoušek vládla velmi dobrá atmosféra, která chování nejen našich psů pozitivně ovlivnil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sovod si však musí být vědom, že při práci především s dětmi nebo postiženými klienty, mohou nastat nečekané situace. Proto musí svého psa dobře znát a odhadnout jeho chování předem. Pes musí být pro klienty za jakýchkoli situací naprosto bezpečný. Důležitější při výběru psa pro canisterapeutickou práci, je konkrétní charakter a povaha psa, než příslušnost k plemen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ískání osvědčení o absolvování povahových testů canisterapeutického psa na dva roky, nám udělalo obrovskou radost. Zájemcům o tak vzácné plemeno jakým komondor je, můžeme přiblížit jeho další povahovou stránku. Doposud mnozí považovali komondora za něco téměř mimozemského díky srsti i povaze, která působí na první dojem odtažitě. Absolvování zkoušek s oběmi psy však dokázalo, že vyrovnaná povaha u komondora není žádná výjimka. A pokud se majitel věnuje komondorovi od štěňátka, lze z něj vychovat všestranného psa, který dokáže složit zkoušku z výkonu podle NZŘ jejímž obsahem je stopa, poslušnost i obrana, i zkoušky canisterapeutického ps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oučasně můžeme s manželem a našimi psy, pracovat jako canisterapeutické týmy v Ústavu sociální péče v Hrabyni. Naše práce nás těší a naplňuje. Rozdáváme radost lidem, kteří mají kromě běžných starostí, život těžší z důvodu tělesného postižení. Více si o naší práci, můžete přečíst na   www.komondor.c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TEXT: Karin Mikolášová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FOTO: Karin a Přemysl Mikolášovi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3:36:00Z</dcterms:created>
  <dc:creator>Mikoláš Přemysl</dc:creator>
  <dc:description/>
  <cp:keywords/>
  <dc:language>en-US</dc:language>
  <cp:lastModifiedBy>A</cp:lastModifiedBy>
  <dcterms:modified xsi:type="dcterms:W3CDTF">2007-06-15T10:59:00Z</dcterms:modified>
  <cp:revision>58</cp:revision>
  <dc:subject/>
  <dc:title>První strana :  portrét plemene</dc:title>
</cp:coreProperties>
</file>